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 xml:space="preserve">Председателю </w:t>
              <w:br/>
              <w:t>Высшей аттестационной комиссии Республики Беларусь</w:t>
            </w:r>
          </w:p>
          <w:p>
            <w:pPr>
              <w:pStyle w:val="Normal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18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sz w:val="30"/>
                <w:szCs w:val="30"/>
              </w:rPr>
              <w:t xml:space="preserve">Фамилия Имя Отчество, </w:t>
            </w:r>
          </w:p>
          <w:p>
            <w:pPr>
              <w:pStyle w:val="Heading2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, место работы,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Тел. дом., тел. служ., тел. мобильны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направить диссертационную работу на соискание ученой степени доктора/кандидата наук «</w:t>
      </w:r>
      <w:r>
        <w:rPr>
          <w:i/>
          <w:sz w:val="30"/>
          <w:szCs w:val="30"/>
        </w:rPr>
        <w:t>Название</w:t>
      </w:r>
      <w:r>
        <w:rPr>
          <w:sz w:val="30"/>
          <w:szCs w:val="30"/>
        </w:rPr>
        <w:t xml:space="preserve">» по специальности </w:t>
      </w:r>
      <w:r>
        <w:rPr>
          <w:i/>
          <w:sz w:val="30"/>
          <w:szCs w:val="30"/>
        </w:rPr>
        <w:t>(указывается шифр и название специальности),</w:t>
      </w:r>
      <w:r>
        <w:rPr>
          <w:sz w:val="30"/>
          <w:szCs w:val="30"/>
        </w:rPr>
        <w:t xml:space="preserve"> (в скобках указывается отрасль науки), на предварительную экспертизу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Диссертационная работа выполнена мною в (</w:t>
      </w:r>
      <w:r>
        <w:rPr>
          <w:i/>
          <w:sz w:val="30"/>
          <w:szCs w:val="30"/>
        </w:rPr>
        <w:t>полное название организации где выполнена работ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учался в аспирантуре (докторантуре, являлся соискателем) с______по_____гг. в (</w:t>
      </w:r>
      <w:r>
        <w:rPr>
          <w:i/>
          <w:sz w:val="30"/>
          <w:szCs w:val="30"/>
        </w:rPr>
        <w:t>указать название организации, где проходил обучение</w:t>
      </w:r>
      <w:r>
        <w:rPr>
          <w:sz w:val="30"/>
          <w:szCs w:val="30"/>
        </w:rPr>
        <w:t>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та                                                                                   Подпись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rPr/>
      </w:pPr>
      <w:r>
        <w:rPr>
          <w:b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рукопись автореферата; 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ксерокопии основных публикаций по теме диссертации;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копия диплома о высшем образовании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Cs w:val="24"/>
        </w:rPr>
        <w:t>копия диплома магистра (</w:t>
      </w:r>
      <w:r>
        <w:rPr>
          <w:i/>
          <w:szCs w:val="24"/>
        </w:rPr>
        <w:t>при наличии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Cs w:val="24"/>
        </w:rPr>
        <w:t>копии удостоверений о сдаче экзаменов;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положительное заключение по результатам рассмотрения диссертации по месту выполнения (</w:t>
      </w:r>
      <w:r>
        <w:rPr>
          <w:i/>
          <w:szCs w:val="24"/>
        </w:rPr>
        <w:t>на заседании кафедры, лаборатории</w:t>
      </w:r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равка о сроках обучения в аспирантуре (</w:t>
      </w:r>
      <w:r>
        <w:rPr>
          <w:i/>
          <w:szCs w:val="24"/>
        </w:rPr>
        <w:t>докторантуре</w:t>
      </w:r>
      <w:r>
        <w:rPr>
          <w:szCs w:val="24"/>
        </w:rPr>
        <w:t>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"/>
      <w:outlineLvl w:val="1"/>
    </w:pPr>
    <w:rPr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7:00Z</dcterms:created>
  <dc:creator>EmelyanovaVP</dc:creator>
  <dc:description/>
  <dc:language>en-US</dc:language>
  <cp:lastModifiedBy>user</cp:lastModifiedBy>
  <dcterms:modified xsi:type="dcterms:W3CDTF">2020-02-06T06:47:00Z</dcterms:modified>
  <cp:revision>2</cp:revision>
  <dc:subject/>
  <dc:title>Председателю ВАК Беларуси</dc:title>
</cp:coreProperties>
</file>